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50" w:after="150"/>
        <w:jc w:val="both"/>
        <w:textAlignment w:val="top"/>
        <w:rPr>
          <w:color w:val="333333"/>
        </w:rPr>
      </w:pPr>
      <w:r>
        <w:rPr>
          <w:color w:val="333333"/>
        </w:rPr>
        <w:t xml:space="preserve">de revelia e dos seus efeitos. Natural se afigura que, inexistindo impugnação aos embargos, o embargado seja considerado revel. E isso, porque a revelia se caracteriza pelo estado objetivo da falta de resposta. A terminologia empregada pelo artigo setecentos e quarenta, caput, em nada interfere com o fato de o embargado permanecer inerte perante a demanda. A ênfase da controvérsia recai, ao revés, nos efeitos que derivam desse. </w:t>
      </w:r>
    </w:p>
    <w:p>
      <w:pPr>
        <w:pStyle w:val="Normal"/>
        <w:spacing w:lineRule="auto" w:line="360" w:before="150" w:after="150"/>
        <w:jc w:val="both"/>
        <w:textAlignment w:val="top"/>
        <w:rPr/>
      </w:pPr>
      <w:r>
        <w:rPr>
          <w:color w:val="333333"/>
        </w:rPr>
        <w:t xml:space="preserve">Inobstante valiosas opiniões no sentido de ocorrer a revelia, com todas as suas conseqüência, nos embargos do executado, comungo de entendimento diverso. É que, como consabido, a execução encontra-se alicerçada em título do qual emana uma presunção a respeito da existência do direito afirmado pelo exeqüente (presunção recaindo sobre o referido direito  -  </w:t>
      </w:r>
      <w:r>
        <w:rPr>
          <w:i/>
          <w:iCs/>
          <w:color w:val="333333"/>
        </w:rPr>
        <w:t>juris tantum</w:t>
      </w:r>
      <w:r>
        <w:rPr>
          <w:color w:val="333333"/>
        </w:rPr>
        <w:t>).</w:t>
      </w:r>
    </w:p>
    <w:p>
      <w:pPr>
        <w:pStyle w:val="Normal"/>
        <w:spacing w:lineRule="auto" w:line="360" w:before="150" w:after="150"/>
        <w:jc w:val="both"/>
        <w:textAlignment w:val="top"/>
        <w:rPr>
          <w:color w:val="333333"/>
        </w:rPr>
      </w:pPr>
      <w:r>
        <w:rPr>
          <w:color w:val="333333"/>
        </w:rPr>
        <w:t xml:space="preserve">É bom recordar que a presunção também pode incidir sobre direitos e não apenas sobre questões de fato. Ora, a presunção a que aludo faz com que ocorra a inversão do ônus probatório, na hipótese de ajuizamento dos embargos, não tendo o exeqüente-embargado ônus de provar a existência de seu direito. Ao revés, o ônus da prova recai todo sobre o embargante-executado. Não pode ser desconhecida a relação de prejudicialidade dos embargos com o processo de execução. Uma vez reconhecido o efeito primário da revelia (artigo trezentos e dezenove do CPC) nos embargos o direito alegado pelo exeqüente seria infirmado, como conseqüência de mera regra processual de ficção. Aliás, ao propor a ação de execução o exeqüente já demonstrou, de forma insofismável, interesse em receber o seu crédito, sobre o qual paira, insisto em repetir, uma presunção relativa de existência, ou como querem alguns uma certeza relativa.  Por tais argumentos, inadmito a possibilidade de ocorrer no âmbito dos embargos o principal efeito da revelia, que denomino de primário, previsto no caput do artigo trezentos e dezenove do CPC. Contudo, não vejo nenhum óbice de que nos embargos, por força da ausência da impugnação ou resposta, tenha incidência a norma insculpida no artigo trezentos e vinte e dois do Código de Processo Civil, circunstância que não afasta a presunção de existência do direito que sobrepaira  sobre o título que dá suporte à pretensão executória deduzida. </w:t>
      </w:r>
    </w:p>
    <w:p>
      <w:pPr>
        <w:pStyle w:val="Normal"/>
        <w:spacing w:lineRule="auto" w:line="360" w:before="150" w:after="150"/>
        <w:jc w:val="both"/>
        <w:textAlignment w:val="top"/>
        <w:rPr/>
      </w:pPr>
      <w:r>
        <w:rPr>
          <w:b/>
          <w:bCs/>
          <w:color w:val="333333"/>
        </w:rPr>
        <w:t>3.7 Das matérias que podem ser veiculadas nos embargos</w:t>
      </w:r>
      <w:r>
        <w:rPr>
          <w:color w:val="333333"/>
        </w:rPr>
        <w:t xml:space="preserve">  </w:t>
      </w:r>
    </w:p>
    <w:p>
      <w:pPr>
        <w:pStyle w:val="Normal"/>
        <w:spacing w:lineRule="auto" w:line="360" w:before="150" w:after="150"/>
        <w:jc w:val="both"/>
        <w:textAlignment w:val="top"/>
        <w:rPr/>
      </w:pPr>
      <w:r>
        <w:rPr>
          <w:color w:val="333333"/>
        </w:rPr>
        <w:t xml:space="preserve">No artigo setecentos e quarenta e cinco e respectivos incisos do Código de Processo Civil, o legislador enumerou algumas das matérias que podem ser objeto de alegação nos embargos. Trata-se de dispositivo </w:t>
      </w:r>
      <w:r>
        <w:rPr>
          <w:i/>
          <w:iCs/>
          <w:color w:val="333333"/>
        </w:rPr>
        <w:t>numerus apertus</w:t>
      </w:r>
      <w:r>
        <w:rPr>
          <w:color w:val="333333"/>
        </w:rPr>
        <w:t xml:space="preserve"> ou aberto, posto que nos embargos (exceto nos embargos na execução contra a fazenda quando o título for uma sentença, </w:t>
      </w:r>
      <w:r>
        <w:rPr>
          <w:i/>
          <w:iCs/>
          <w:color w:val="333333"/>
        </w:rPr>
        <w:t>ex vi</w:t>
      </w:r>
      <w:r>
        <w:rPr>
          <w:color w:val="333333"/>
        </w:rPr>
        <w:t xml:space="preserve"> do artigo setecentos e quarenta e um do CPC) o executado poderá aduzir qualquer matéria que poderia articular como defesa em processo de conhecimento. A cognição nos embargos do executado é, desta forma, ilimitada ou plenária no plano horizontal, por ser possível ao embargante suscitar qualquer matéria. É normal que tal ocorra, uma vez que o título executivo extrajudicial não possui a segurança ou certeza projetada por  um título executivo judicial.  Não é por outra razão que na impugnação, na fase de cumprimento de sentença, só poderão ser alegadas as matérias relacionadas no artigo quatrocentos e setenta e cinco-L do CPC . </w:t>
      </w:r>
    </w:p>
    <w:p>
      <w:pPr>
        <w:pStyle w:val="Normal"/>
        <w:spacing w:lineRule="auto" w:line="360" w:before="150" w:after="150"/>
        <w:jc w:val="both"/>
        <w:textAlignment w:val="top"/>
        <w:rPr>
          <w:color w:val="333333"/>
        </w:rPr>
      </w:pPr>
      <w:r>
        <w:rPr>
          <w:b/>
          <w:bCs/>
          <w:color w:val="333333"/>
        </w:rPr>
        <w:t>4 CONCLUSÃO</w:t>
      </w:r>
    </w:p>
    <w:p>
      <w:pPr>
        <w:pStyle w:val="Normal"/>
        <w:spacing w:lineRule="auto" w:line="360" w:before="150" w:after="150"/>
        <w:jc w:val="both"/>
        <w:textAlignment w:val="top"/>
        <w:rPr>
          <w:color w:val="333333"/>
        </w:rPr>
      </w:pPr>
      <w:r>
        <w:rPr>
          <w:color w:val="333333"/>
        </w:rPr>
        <w:t xml:space="preserve">A Lei número onze mil trezentos e oitenta e dois de dois mil e seis, ao que se vê, trouxe importantes inovações no sistema da execução por quantia certa contra devedor solvente, modificando sobremaneira os embargos do executado, com a finalidade de otimizar o processo de execução, tornando-o um instrumento capaz de conceder ao exeqüente/jurisdicionado, de forma célere e racional, tudo o que ele tem direito, ou seja, a  satisfação plena de seu crédito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Em breves linhas, sem a intenção de exaurir o tema, apenas com o objetivo de lançar algumas reflexões, foram abordadas algumas das mudanças que atingiram os embargos, as quais reputo de maior magnitude. Dentre elas, como foi visto, pode ser mencion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9:19:00Z</dcterms:created>
  <dc:creator>walry</dc:creator>
  <dc:description/>
  <cp:keywords/>
  <dc:language>en-US</dc:language>
  <cp:lastModifiedBy>walry</cp:lastModifiedBy>
  <dcterms:modified xsi:type="dcterms:W3CDTF">2009-03-21T19:20:00Z</dcterms:modified>
  <cp:revision>1</cp:revision>
  <dc:subject/>
  <dc:title>de revelia e dos seus efeitos</dc:title>
</cp:coreProperties>
</file>